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7 июн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заключении </w:t>
            </w:r>
            <w:r>
              <w:rPr>
                <w:sz w:val="28"/>
                <w:szCs w:val="28"/>
              </w:rPr>
              <w:t xml:space="preserve">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 на отчет об исполнении бюджета Лотошинского муниципального района за 2018 год (по результатам внешней проверки годового отчета)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Лотошинского муниципального района Московской области за 2018 год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.В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0.12.2018 №506/50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сезона 2018/2019 г.г. и задачах по подготовке к осеннее - зимнему периоду 2019/2020 г.г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Николаев Владимир Евгеньевич– </w:t>
            </w:r>
            <w:r>
              <w:rPr>
                <w:i/>
                <w:color w:val="000000"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е</w:t>
            </w:r>
          </w:p>
          <w:p>
            <w:pPr>
              <w:pStyle w:val="Style19"/>
              <w:numPr>
                <w:ilvl w:val="0"/>
                <w:numId w:val="2"/>
              </w:numPr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обращения председателя Совета депутатов г.п Лотошино по вопросу снижения арендной платы помещения отделения почтовой связи в д. Калици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оляров Валерий Викторович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обращения Ночвай Галины Михайловны об  увековечивании памяти жертв политических репрессий на территории Лотошин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оляров Валерий Викторович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дицинском освидетельствовании на базе Лотошинской ЦР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оляров Валерий Викторович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я  о работе МП  "Лотошинское ЖКХ" за 6 месяцев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ков Дмитрий Анатольевич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ректор МП «Лотошинское ЖКХ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9-06-18T15:41:00Z</cp:lastPrinted>
  <dcterms:modified xsi:type="dcterms:W3CDTF">2019-06-19T05:13:00Z</dcterms:modified>
  <cp:revision>545</cp:revision>
  <dc:subject/>
  <dc:title>Порядок проведения 33 заседания</dc:title>
</cp:coreProperties>
</file>